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ДОВЕРЕННОСТЬ 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 xml:space="preserve">НА ПРАВО УЧАСТИЯ И ГОЛОСА НА ОБЩЕМ СОБРАНИИ ЧЛЕНОВ 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  <w:t>САДОВОДЧЕСКОГО НЕКОММЕРЧЕСКОГО ТОВАРИЩЕСТВА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b/>
          <w:b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Ростовская область, Азовский район, село Самар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«__» ________________ две тысячи двадцать второго года</w:t>
      </w:r>
    </w:p>
    <w:p>
      <w:pPr>
        <w:pStyle w:val="Normal"/>
        <w:spacing w:lineRule="auto" w:line="240" w:before="0" w:after="0"/>
        <w:jc w:val="center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Я, _____________________________________________________________________________________ зарегистрированный(ая) по адресу: _______________________________________________ ________________________________________________________________________________________ паспорт ___________ _________________, выданный "___"____________________ ________г. ________________________________________________________________________________________ __________________________________________________________________________________________________________________________________________________________член Товарищества, что удостоверяется выданной СНТ членской книжкой, собственник (правообладатель) земельного участка № ______, настоящим доверяю участие в Общих собраниях членов Товарищества со всеми правами, предоставленными Федеральным законом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от 29.07.2017 года № 217-ФЗ, в том числе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выступать от моего имени на общем собрании Товариществ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- голосовать при принятии решений по всем вопросам повестки дня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расписываться за меня при регистра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- выполнять иные функции, предусмотренные вышеуказанным Федеральным законом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своему представител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 xml:space="preserve">________________________________________________________________________________________ ______________ года рождения, предъявителю паспорта гражданина РФ __________________, выданного ________________________________________________________ _______________________________________________________________________________________, зарегистрированной(ому) по адресу: г. Ростов-на-Дону,  ___________________________ ___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Доверенность выдана на срок 3 (три) год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Подпись поверенного _________________ удостоверяю.</w:t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hnschrift Light SemiCondensed" w:hAnsi="Bahnschrift Light SemiCondensed" w:cs="Bahnschrift Light SemiCondensed"/>
          <w:sz w:val="28"/>
          <w:szCs w:val="28"/>
        </w:rPr>
      </w:pPr>
      <w:r>
        <w:rPr>
          <w:rFonts w:cs="Bahnschrift Light SemiCondensed" w:ascii="Bahnschrift Light SemiCondensed" w:hAnsi="Bahnschrift Light SemiCondense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hnschrift Light SemiCondensed" w:ascii="Bahnschrift Light SemiCondensed" w:hAnsi="Bahnschrift Light SemiCondensed"/>
          <w:sz w:val="28"/>
          <w:szCs w:val="28"/>
        </w:rPr>
        <w:t>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4:00Z</dcterms:created>
  <dc:creator>Spiral</dc:creator>
  <dc:description/>
  <cp:keywords/>
  <dc:language>en-US</dc:language>
  <cp:lastModifiedBy>Наталья</cp:lastModifiedBy>
  <cp:lastPrinted>2017-04-13T15:09:00Z</cp:lastPrinted>
  <dcterms:modified xsi:type="dcterms:W3CDTF">2022-09-30T08:49:00Z</dcterms:modified>
  <cp:revision>4</cp:revision>
  <dc:subject/>
  <dc:title/>
</cp:coreProperties>
</file>