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 xml:space="preserve">ДОВЕРЕННОСТЬ </w:t>
      </w:r>
    </w:p>
    <w:p>
      <w:pPr>
        <w:pStyle w:val="Normal"/>
        <w:spacing w:lineRule="auto" w:line="240" w:before="0" w:after="0"/>
        <w:jc w:val="center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 xml:space="preserve">НА ПРАВО УЧАСТИЯ И ГОЛОСА НА ОБЩЕМ СОБРАНИИ ЧЛЕНОВ </w:t>
      </w:r>
    </w:p>
    <w:p>
      <w:pPr>
        <w:pStyle w:val="Normal"/>
        <w:spacing w:lineRule="auto" w:line="240" w:before="0" w:after="0"/>
        <w:jc w:val="center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САДОВОДЧЕСКОГО НЕКОММЕРЧЕСКОГО ТОВАРИЩЕСТВА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Ростовская область, Азовский район, село Самарское</w:t>
      </w:r>
    </w:p>
    <w:p>
      <w:pPr>
        <w:pStyle w:val="Normal"/>
        <w:spacing w:lineRule="auto" w:line="240" w:before="0" w:after="0"/>
        <w:jc w:val="center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«__» ________________ две тысячи двадцать второго года</w:t>
      </w:r>
    </w:p>
    <w:p>
      <w:pPr>
        <w:pStyle w:val="Normal"/>
        <w:spacing w:lineRule="auto" w:line="240" w:before="0" w:after="0"/>
        <w:jc w:val="center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Я, _____________________________________________________________________________________ зарегистрированный(ая) по адресу: _______________________________________________ ________________________________________________________________________________________ паспорт ___________ _________________, выданный "___"____________________ ________г. ________________________________________________________________________________________ _________________________________________________________________________________________________________________________________________________________________ собственник (правообладатель) земельного участка № _____, расположенного в пределах границ Товарищества, ведущий садоводство без вступления в Товарищест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настоящим доверяю участие в Общих собраниях членов Товарищества со всеми правами, предоставленными Федеральным законом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года № 217-ФЗ, в том числе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- выступать от моего имени на общем собрании Товариществ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- голосовать при принятии решений по всем вопросам повестки дня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- расписываться за меня при регистр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- выполнять иные функции, предусмотренные вышеуказанным Федеральн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своему представител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________________________________________________________________________________________ ______________ года рождения, предъявителю паспорта гражданина РФ __________________, выданного ________________________________________________________ _______________________________________________________________________________________, зарегистрированной(ому) по адресу: г. Ростов-на-Дону,  ___________________________ _____________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Доверенность выдана на срок 3 (три) года без права передоверия.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Подпись поверенного _________________ удостоверяю.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SemiCondense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4:00Z</dcterms:created>
  <dc:creator>Spiral</dc:creator>
  <dc:description/>
  <cp:keywords/>
  <dc:language>en-US</dc:language>
  <cp:lastModifiedBy>Наталья</cp:lastModifiedBy>
  <cp:lastPrinted>2017-04-13T15:09:00Z</cp:lastPrinted>
  <dcterms:modified xsi:type="dcterms:W3CDTF">2022-09-30T08:53:00Z</dcterms:modified>
  <cp:revision>4</cp:revision>
  <dc:subject/>
  <dc:title/>
</cp:coreProperties>
</file>